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35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29 января 2025 года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лимского Артема Владимировича, ***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sz w:val="27"/>
          <w:szCs w:val="27"/>
        </w:rPr>
        <w:t xml:space="preserve">11.12.2024 года в 09 час. 15 мин. на 42 км. автодороги Сургут-Когалым Галимский А.В., управляя транспортным средством ***, имеющим государственный регистрационный знак ***, совершил обгон впереди движущегося транспортного средства с выездом на полосу дороги, предназначенную для встречного движения, с последующим возвращением на ранее занимаемую полосу движения, в зоне действия дорожного знака 3.20 «Обгон запрещен», чем нарушил требования п. 1.3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лимский А.В. в судебном заседании вину признал, ходатайств не заявлял.   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дорожный знак 3.20 "</w:t>
      </w:r>
      <w:r>
        <w:rPr/>
        <w:t xml:space="preserve"> </w:t>
      </w:r>
      <w:r>
        <w:rPr>
          <w:sz w:val="27"/>
          <w:szCs w:val="27"/>
        </w:rPr>
        <w:t>Обгон запрещен"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суду сделать вывод о виновности Галимского А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Галимского А.В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  <w:r>
        <w:rPr/>
        <w:t xml:space="preserve">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Галимского Артема Владимир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26 000; ИНН 860 101 0390; КПП 860 101 001; КБК 18811601123010001140; Получатель: УФК по ХМАО-Югре (УМВД России по ХМАО-Югре); УИН 188 104 862 407 4002 526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